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ΠΑΕ– Τμήμα Μηχανικών Πληροφορικής και Ηλεκτρονικών Συστημάτ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αινώ στη διαχείριση των προσωπικών μου δεδομένων από τις υπηρεσίες του ΔΙΠΑΕ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 ...... -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- 202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6:00Z</dcterms:created>
  <dc:creator>Kostas</dc:creator>
  <dc:description/>
  <cp:keywords/>
  <dc:language>en-US</dc:language>
  <cp:lastModifiedBy>LocalAdmin</cp:lastModifiedBy>
  <cp:lastPrinted>2019-10-16T09:13:00Z</cp:lastPrinted>
  <dcterms:modified xsi:type="dcterms:W3CDTF">2021-09-27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